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(3)              UNIX Programmer's Manual               PIC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- subroutines for device-independent pictur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is a package of subroutines for device-independ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I/O and format-independent picture file I/O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provide a standard subroutine interface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 graphics and image processing applications that m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ate raster images of 8, 24, or 32-bits per pixel. 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 programs can be more portable if they do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ter graphics through this layer of routin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device or format-dependent calls.  Devic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selection can be made at either compile-time or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ackage, an application program firs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_open, which opens a picture "device" for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and returns a pointer that is passed in all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t pic calls.  Several pictures can be open simult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ly so that one could, for example, be reading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devices (or files) of different types,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rd device simultaneously.  Following the pic_op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fore pixel I/O the program typically reads o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parameters of the picture.  The parame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ic library at pres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han: int nc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nnels in the picture: 1, 3, or 4.  1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 means intensity, perhaps color mapped, 3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RGB, and 4 channels means RGBA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alpha=o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: int xorig, yorig, xsize, y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 and size of picture, where (xorig,yorig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corner of the box and (xsize,ysize)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se parameters are read or written by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it typically reads or writes pixels.  Pix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individually or on a scanline basis. 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upport top-down scanline access, and some ma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random access to pixels and scanlines as well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e set of routines for reading and writing 1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and another set for reading and writing 3 or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pictures.  Three-channel pictures ignore (skip 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 channel.  If a picture was opened for read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parameter "get" routines and pixel rea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called; if a picture was opened for writ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device libraries will allow any of the parameter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get" or pixel read or write routines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pplication is done with a picture, it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_close, which does device-dependent cleanup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ing output buffers and closing the devic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s: Picture coordinates have the ori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, with x pointing right and y pointing d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currently has no notion of pixel aspect ratio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, or color correction.  It is an error to s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fter pixel writing has commenced on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for writing.  All pixel coordinate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system (not window-relative).  Channels a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per pixel, with 0=dark and 255=bright.  The pixe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ef unsigned char Pixel1;   /* 1-channel pi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ef struct {Pixel1 r, g, b, a;} Pixel1_rgba;   /* 3 or 4-channel pi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 should think of a picture as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ype on which the following operations can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pi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included by any application using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ic_open(name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, *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picture with filename name with mode="r" for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or "w" for writing.  Returns a pointer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all subsequent operations o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0 if unsuccessful.  This routi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_file_dev to recognize the file's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close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picture, flushing buffers if necess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the last operation done on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cat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 list of the device libraries link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ic_file_dev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a file's device name by examining it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n its first few bytes, if it is a fil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ing the suffix of its name.  Returns 0 i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nrecogniz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_file_dev("mandrill.dump") == "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_file_dev("iris") == "ir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ic_get_name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ic_get_dev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wo routines returns the picture's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nam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ic_get_ncha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set_nchan(p, n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c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(pic_get_nchan) or sets (pic_set_ncha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hannels in the picture: 1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get_box(p, &amp;ox, &amp;oy, &amp;sx, &amp;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set_box(p, ox, oy, sx, 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ox, oy, sx, s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or set the origin (ox,oy) and size (sx,s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.  When a device with no intrinsic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ch as a picture file) is opened for writing, its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n is undefined (ox==PIC_UNDEFINED) initially, 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must be set before pixels can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*pic_get_window(p, 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set_window(p, 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*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alternative scheme for getting 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of a picture, redundant with the box routin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ef struct {  /* WINDOW: A DISCRETE 2-D RECTANG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x0, y0;            /* xmin and ym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x1, y1;            /* xmax and ymax (inclusiv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lation between box and window is: (x0,y0)=(ox,o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1,y1)=(ox+sx-1,oy+sy-1).  pic_get_window retur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1 pic_read_pixel(p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write_pixel(p, x, y,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1 p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or write a pixel from a 1-channel picture.  p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xel valu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read_pixel_rgba(p, x, y,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write_pixel_rgba(p, x, y, r, g, b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1 r, g, b,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1_rgba *p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or write a pixel at (x,y) from a 3 or 4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read_row(p, y, x0, nx,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write_row(p, y, x0, nx,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y, x0, n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1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or write a portion of the 1-channel scanline at y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at x=x0, extending nx pixels to the righ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o the array buf, which has room for nx 1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read_row_rgba(p, y, x0, nx,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write_row_rgba(p, y, x0, nx,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y, x0, n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1_rgba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or write a portion of the 3 or 4-channel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y=y starting at x=x0, extending nx pix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, from or to the array buf, which has room for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channel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read_block(p, x0, y0, nx, ny,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write_block(p, x0, y0, nx, ny,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read_block_rgba(p, x0, y0, nx, ny, buf_rgb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write_block_rgba(p, x0, y0, nx, ny, buf_rgb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x0, y0, nx, n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1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1_rgba *buf_rg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the row routines, but these read or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ular block of pixels with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0,y0) and size (nx,ny).  The buffers a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mension [ny][n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clear(p,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1 p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all pixels of the 1-channel picture to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clear_rgba(p, r, g, b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1 r, g, b,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all pixels of the 3 or 4-channel picture to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(r,g,b,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ic_load(name1, nam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1, *nam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picture from file name1 into file name2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criptor of the latter picture, opened for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save(p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picture in p into a new picture i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p is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ic_copy(p,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*p, *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picture p into picture q.  Neither on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thin pic consists of two layers: the top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-independent code, and the bottom layer of de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"device libraries", with one library for each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class known.  An application using pic has contr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ime of which device libraries are linked i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.  Some programs will be run on just one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, so it is wasteful of disk space to link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device library, while other programs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rite a variety of device types, so they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in all device libraries.  Linking is control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array pic_list.  If the application declar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ic_list then it has explicit control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linked; otherwise the linker will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ic_list from pic_file.o in libpic.a and link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libraries.  To create your own pic_list, 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following in your application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Pic pic_dump, pic_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 *pic_list[PIC_LISTMAX] = {&amp;pic_dump, &amp;pic_foo, 0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the "dump" and "foo" device libra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 in.  Note: the "0" terminating pic_list is v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 pic_catalog() prints pic_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 illustrates the use of the pic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simpl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pic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pic_lum: take the luminance of afile and write it into 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file is expected to be 3 or 4-channel, bfile is written as 1-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_lum(afile, b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afile, *b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x, y, dx, 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 *a,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1_rgba *r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1 *l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= pic_open(afile, 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!a) die("can't read %s\n", a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= pic_open(bfile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!a) die("can't write %s\n", b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pic_get_nchan(a)&lt;3) die("%s is not 3 channel\n", a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_set_nchan(b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_set_window(b, pic_get_window(a, &amp;wi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= win.x1-win.x0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 = win.y1-win.y0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-&gt;%s, res=%dx%d, origin=(%d,%d)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ile, bfile, dx, dy, win.x0, win.y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gb = (Pixel1_rgba *)malloc(dx*sizeof(Pixel1_rgb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m = (Pixel1 *)malloc(dx*sizeof(Pixel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y=0; y&lt;dy; 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_read_row_rgba(a, win.y0+y, win.x0, dx, rg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(x=0; x&lt;dx; 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um[x] = .30*rgb[x].r + .59*rgb[x].g + .11*rgb[x].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_write_row(b, win.y0+y, win.x0, dx, l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(rg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(l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_close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_close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c die(control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control, *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rintf(stderr, control, 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DEVI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new device library to pic for a hypothet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vice type called "foo", you would wri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     *foo_open(file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    foo_close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    *foo_get_name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    foo_clear(d,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    foo_clear_rgba(d, r, g, b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    foo_set_nchan(d, n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    foo_set_box(d, ox, oy, dx, 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    foo_write_pixel(d, x, y,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    foo_write_pixel_rgba(d, x, y, r, g, b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    foo_write_row(d, y, x0, nx,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    foo_write_row_rgba(d, y, x0, nx, 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foo_get_nchan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    foo_get_box(d, ox, oy, dx, 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1   foo_read_pixel(d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    foo_read_pixel_rgba(d, x, y,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    foo_read_row(d, y, x0, nx,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    foo_read_row_rgba(d, y, x0, nx,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arguments are identical to those of the pic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, except that the first argument to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pointer to the private data for this de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*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ivate data is a structure of your own design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ing whatever state information is need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operations.  If an operation is difficult on your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then politely pun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1 foo_read_pixel(p, x, y) Foo *p; int x, y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rintf(stderr, "foo_read_pixel: unimplement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bove routines are written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by collecting their addresses int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_procs structure and creating a prototype P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device's name and Pic_procs pointer. 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class "foo", we'd decl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c Pic_procs pic_foo_proc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ar *(*)())foo_open, foo_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_get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_clear, foo_clear_rg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_set_nchan, foo_set_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_write_pixel, foo_write_pixel_rg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_write_row, foo_write_row_rg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_get_nchan, foo_get_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_read_pixel, foo_read_pixel_rg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_read_row, foo_read_row_rg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 pic_foo = {"foo", &amp;pic_foo_proc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nvention, the device library for device "foo" go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called foo.c that does not #include pic.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global structures go in a small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_pic.c that does #include pic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global files that must be modifi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your new device with the pic library: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your prototype Pic structure to th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devices in pic_all.c.  Add magic number o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pic_file_dev in pic_file.c.  Modify Makefile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nstall.  For further examples of this proces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ump.h, dump.c, dump_pic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Heckbert, August 1989.  ph@cs.cm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