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ed by Bruce Maggs -- tailored to 15-740 Homework Assign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ment by Bruce:  It's possible to install PGP on DOS or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 I'm assuming that everyone in the class will be using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the  RSAREF package written  by RSA Data Secur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the current PGP distribution  from MIT. 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s been edited  for the larger key sizes  needed by PGP 2.6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ment by Bruce:  In the paragraph below, I believe tha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pgp262si.asc" should actually be "pgp262si.tar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tar pgp262s.tar (either compression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5 files. pgp262si.tar contains all non-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including all source code.  This tar archiv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will untar it directly into your PGP 2.6.2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2si.asc is a detached digital sig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si.tar (which you can verify after you have PGP opera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ve titled "Verifying the PGP Distribution"). rsaref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rce code for the RSAREF distribution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it from your PGP "build" directory. All RSARE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into an "rsaref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 rsaref/install/unix and invoke the "make" command there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AREF  softwar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REF tries to build with the  GNU CC compiler by  default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GCC  compiler for your  platform, you will have to ru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 to use the normal C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native compiler does not understand prototypes, then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s well, and you will have to set the  PROTOTYPES to 0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unning mak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 PROTOTYPE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y  to  create an rsaref.a library 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roblem you  may have is the lack of a  ranlib 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You can fix this by adding this to your mak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LIB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SAREF is successfully  built, cd to src (cd ../../../s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install/unix directory) and invoke  "make" there.  You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your machine platform (make without argument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Read  the  file  README in the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to pgp-bugs@mit.edu, so it can be added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requires the function memmove.   Not all machines ha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 library.  There is  an implementation of memmo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distribution.   If  you  find  that your   platform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, but  the  makefile  rule for  your  platform 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 (look at the  sun4gcc or sun386i rules for 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), please send mail to pgp-bugs@mit.edu, so we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mit.ed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ment by Bruce: I had to create a directory /usr/home/bmm/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fore performing this step in order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ment by Bruce: This step will fail if you do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le keys.asc.  I just skipped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  compare  this 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