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Good Privacy Version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erry Metzger, Colin Plumb, Derek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ffrey I. Schill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edited to tailor it to 15-740 Homework Assign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S740 Comment::  It's possible to install PGP on DOS or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t I'm assuming that everyone in the class will be using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eed the  RSAREF package written  by RSA Data Secur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 the current PGP distribution  from MIT.  U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has been edited  for the larger key sizes  needed by PGP 2.6.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S740 Comment::  In the paragraph below, I believe tha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pgp262si.asc" should actually be "pgp262si.tar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tar pgp262s.tar (either compression format)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5 files. pgp262si.tar contains all non-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GP including all source code.  This tar archiv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will untar it directly into your PGP 2.6.2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gp262si.asc is a detached digital sig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si.tar (which you can verify after you have PGP operat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ve titled "Verifying the PGP Distribution"). rsaref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rce code for the RSAREF distribution.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 it from your PGP "build" directory. All RSAREF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into an "rsaref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o  rsaref/install/unix and invoke the "make" command there 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SAREF  software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REF tries to build with the  GNU CC compiler by  default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GCC  compiler for your  platform, you will have to ru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 to use the normal CC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native compiler does not understand prototypes, then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s well, and you will have to set the  PROTOTYPES to 0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running make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C=cc PROTOTYPE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ry  to  create an rsaref.a library 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problem you  may have is the lack of a  ranlib 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 You can fix this by adding this to your mak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LIB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SAREF is successfully  built, cd to src (cd ../../../sr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 install/unix directory) and invoke  "make" there.  You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your machine platform (make without argument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 ANSI C compiler 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Wietse Venema.  unproto was 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btained  from the various  sites  that archive this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  23:   v23i012   and    v23i013)   or    ftp.win.tue.nl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 Read  the  file  README in the 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n't  have a target in the  makefile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kefile, make sure you compile for the  correct byt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:  define  HIGHFIRST  if  your  system  is  big-endian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30).  There are  also  some  platform-specifi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 file "platform.h".  Some platforms may have 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ssfully create a target rule for a new platfor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to pgp-bugs@mit.edu, so it can be added 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GP requires the function memmove.   Not all machines hav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 library.  There is  an implementation of memmo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distribution.   If  you  find  that your   platform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ve, but  the  makefile  rule for  your  platform 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ve (look at the  sun4gcc or sun386i rules for 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), please send mail to pgp-bugs@mit.edu, so we ca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ny problems, bugs, patches,  etc.,  please  send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bugs@mit.ed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S740 Comment:: I had to create a directory $HOME/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fore performing this step in order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will ask if you want to 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S740 Comment:: This step will fail if you do no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ile keys.asc.  I just skipped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 produce  the  file  "testfile"  compare  this  fil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