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alife/doc/edu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yllabi and Bibliographies for Artificial Life cour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syllabi and bibliographies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ficial life cou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alife.santafe.edu:/pub/CURRICULA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ficial Life!Documents, Teaching Materials, Syllab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Koza, Authors!Gruengard, Authors!Zwick, Authors!Tesfat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uen.txt    Emanuel Gruen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wick.txt    Martin Z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.txt      Leigh Tesfat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za.txt     John Ko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