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3d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3d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ree-Dimensional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 allows visual examination of 3-dimensional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a. The automata are displayed using cubes or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 The system allows a variety of rules. 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e measures 128x128x64 and wraps around a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386/486 with extended VGA card, 4Mb+ RAM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bit protected mode. Written in C, requires DJGPP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. Execut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3dlif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thony Wesley &lt;awesley@canb.auug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 Brownles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Gregor ACT 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-6-254-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ellular Automata, 3d Life, Authors!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!Implementations,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