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life/aaa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AA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ast implementation of Conway's Game of Life for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3-JUL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ALIFE is a very fast implementation of Conway's Ga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BM PC. It supports CGA, EGA, VGA and Hercules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large collection of Lif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and executab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/AT with 128K RAM. Runs on CGA/VGA/EGA/H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with Borland's TurboC ver.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omp.binaries.ibm.pc v04i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Anibal Antonio Ac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nibal Antonio Acero &lt;acero@tank.uchicago.edu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ace3@tank.uchicag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513 S. Everett Av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cago, IL 6063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312-702-723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Conway's Game of Life, Life!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Acero, Life!Patter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Poundstone, "The Recursive Universe", William Mo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, New York, 198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