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dion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fe in VMS Fortran for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MS Fortran for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VMS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rec.puzzles on Thu, 12 May 1994 00:02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y E. Dionne &lt;ged@lns62.lns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ionne, Fortran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