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hens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Conway's Game of Lif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6 (1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implementation of 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for the IBM PC. It allows a huge universe (524288 x 524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s a large collection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life/life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program is shareware; the pattern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areware registration is $10 an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; for an extra $10, you'll get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++/8086 Assembly source code. On CompuSer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by typing GO SWREG and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number 279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W. Hensel &lt;71162.1500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 4 Bo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nbury NJ 0851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nsel, PCLIFE, Public Domain, Life!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lekamp, Conway, and Guy: Winning Ways (for you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), Volume 2, 1982.  ISBN 0-12-09115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wdney, A.K.: The Armchair Universe, 1988. ISBN 0-7167-1939-8 p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ner, Martin: Wheels, Life, and Other Mathematical Amu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.  ISBN 0-7167-1589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towitz, Howard: Cellular Automata: Theory and Exper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  ISBN 0-262-57086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ndstone, William: The Recursive Universe, 1985. ISBN 0-688-03975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on, Duff: Modern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mund, Karl: Games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ram, Stephen: Theory and applications of cellular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.  ISBN 9971-50-124-4 p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magazine: Sep 75, Oct 75, Dec 75, Jan 76, Dec 78, Jan 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 79, Oct 80, Jul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Systems: Bays, Carter: (various articles on 3-D lif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 87, Dec 87, Dec 90, Feb 91, Oct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ional Computing: May/Jun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s of Modern Physics, Vol. 55: Stephen Wolfram: "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cs of Cellular Autom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ientific American: Oct 70, Nov 70, Jan 71, Feb 71, Mar 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 71, Nov 71, Jan 72, Dec 75, Mar 84, May 85, Feb 87, Aug 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 89, Sep 89, Jan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feLine: A Quarterly Newsletter for Enthusiasts of John Con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f Life", nos. 1-11, 1971-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ssues are probably still available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ainwright (editor), LifeLine, 12 Longvue Ave.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helle, NY, 1080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