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polywr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oly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ficial Life Ecologic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Rev19 (28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world is an ecological simulator written by Larry Yaeg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predation, mimicry, sexual reproduction, an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GI I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2 by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rry Yaeger &lt;larryy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Polyworld, Authors!Yaeger, Ecological Simulation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