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cell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ell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ellular automata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5 (9-APR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im is a SunView-based cellular automata simulator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specification, editing, running, and analysis of 1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 and Unix, Sunview or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3, Sun4, Sparc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life.santafe.edu:/pub/SOFTWARE/Cellsim/ [192.12.12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ic.funet.fi:/pub/sci/neural/cell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cs.rpi.edu:/pub/cellsim/ (128.113.53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ellsim_2.5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0 by Chris Langton and Dave Hie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rc/source.doc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Cellsim, please send a shor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o Chris Langton so that he can add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ing list for annou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 Langton &lt;cgl@santafe.edu&gt; or &lt;cgl@la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-13, MS B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lamos, NM 8754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e Hiebeler &lt;hiebeler@das.harvard.edu&gt; or &lt;hiebeler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Cellsim, Authors!Langton, Authors!Hieb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