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a/systems/cin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e NeXT Creature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4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c is an implementation of the Creatures processing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. Creatures attempts to retain many of the attrac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 while allowing dynamic systems to be studi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. This is done by describing the active elements of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the space in which they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alife/pu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raz.ohm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Ian Stephenson &lt;ian@ohm.york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, Cinc, Authors!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