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bend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liza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5 (4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mplementation of Eliza for the Macintosh. If Mac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stalled, it will actually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afs/umich.edu/group/itd/archive/mac/misc/comp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eliza2.5.cp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m 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Authors!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