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Eliza f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Mac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