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classics/eliza/splotc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plo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Eliza-like program implemented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beta (17-JUL-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otch is an Eliza-like program implemented in C. Its main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ts easy exte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uu.net:/tmp/ai/splotch.tar.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Duane Fields &lt;dkf8117@tamsun.ta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ical AI Programs!Eliza, Eliza, Authors!Fields, Splo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