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bib/clp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work in Constraint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piro Michaylov's BibTeX bibliograp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. Version 2 has more than 300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ichael Jamp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rchive.cis.ohio-state.edu:/pub/clp/bib/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cl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city.ac.uk:/pub/constraints/ [138.40.91.9]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clp2.{bib,tex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piro Micha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Bolz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36 Neil Avenu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us, OH 43210-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Jampel &lt;jampel@cs.city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C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chaylov, Authors!Ja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