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onstrnt/systems/cspl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SP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outines for solving binary constraint satisfa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9-AP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PLIB is a set of routines for solving binary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alberta.ca:/pub/ai/csp/{README,csplib.tar.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If you use the software, please send a shor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to the author, and also send him any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van Beek &lt;vanbeek@cs.ualbert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ing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monton, Alberta, Canada  T6G 2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Satisfaction, Authors!van Beek, CSP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jumping, Backmarking, Backtracking, Forward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 Consistency, Path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Prosser, "Hybrid Algorithms for the Constraint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", Computational Intelligence, 9:268-299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