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discover/doc/survey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Survey of data-m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 survey of work on data-m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cwi.nl:/pub/CWIreports/AA/CS-R9406.ps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Marcel Holsheimer and Arno Sieb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Marcel Holsheimer &lt;marcel@cwi.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tre for Mathematics and Computer Science (CW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ruislaan 413, Amsterdam,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+31-20-592-4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 Discovery!Documents, Discovery!Documents, Data-Mining!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cel Holsheimer and Arno Siebes, "DATA MINING: The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ledge in Databases", Technical Report CS-R9406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 (Marcel Holsheim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ata Mining report availab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