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expert/systems/amz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M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ample Code and Product Information from Am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xample code and product information from Amzi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ndor of Prolog and Expert System tutorial and developmen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other things, it includes source code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ent Prolog and example code from the book "Building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in Pro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std.com:/ftp/vendors/amz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Mar  7 14:13:21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mzi! Inc. &lt;amzi@world.st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Samuel Prescot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w, MA 01775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508-897-7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x: 508-897-2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Amzi, Prolog, Books!Prolog, Books!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