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babyl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ABY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velopment environment for expe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3 (22-JUN-94); 2.2 (24-APR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LON is a modular, configurable, hybrid environment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s. Its features include objects, rules with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 chaining, logic (Prolog) and constraints. BABY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and embedded in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MCL, TI CL, Allegro CL, CLisp, CMU CL, 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mbolics CL (v2.2 only; support for Lispm's has end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gmd/ai-research/Software/Babylon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binhexed stuffi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uergen Walther &lt;juergen@gmdzi.gm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 Research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D (German National Research Center for Computer Sc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53731 Sankt Augus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c Linster &lt;linster@gmdzi.gmd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BABYLON, Forward Chaining, Back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, Constra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aller, T., Di Primio, F., Vo', A. (eds).  "The AI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LON: An open and portable development environment fo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", Academic Press, London, 1992, ISBN 0-12-174235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aller Th., di Primio F., Voss A. (Hrsg.), "Die KI-Werk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lon: Eine offene und portable Entwicklungsumgebung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ensysteme" Addison-Wesley, Bonn, 1989. ISBN 3-89319-155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gen, H.-W., "CONSAT: A system for constraint satisf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Notes in Artificial Intelligence, Morgan Kaufman, San Mateo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