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doc/whos_wh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Who's Who in Fuzzy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4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Robert Fuller's list of Who's Who in Fuzzy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ira.dbai.tuwien.ac.at:/pub/mlowner/whoiswhoin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nd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server@vexpert.dbai.tu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LISTSERVER WHOISWHOIN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Sep 22 21:52:46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obert Fuller &lt;rfuller@finabo.abo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Notes, Who's Who in Fuzzy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