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ai.fuzzy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.fuzzy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chives also include the newsgroup archives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.com from 17-JAN-93 through 29-MAY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ai.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52:3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ai.fuzzy@{{\tt comp.ai.fuzz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