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systems/cnc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N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++ Classes for Fuzzy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22 (22-JUL-94); 0.19 (8-FEB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NCL (Communication Networks Class Library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++ library for fuzzy logic, event driven simulation,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, and random number generators. It include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es for DEC's ezd graphics server and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' gist graphic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erl,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Known to compile and run on Sparc, Sun3, and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ux binari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dfv.rwth-aachen.de:/pub/CNCL/  [137.226.4.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-93 Communicatio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 v2, GNU LIBRARY GPL v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Sep  1 21:34:04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tin Junius &lt;mj@dfv.rwth-aach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udia Lechner &lt;cle@dfv.rwth-aach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tin Steppler &lt;steppler@POOL.informatik.rwth-aach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hael Bueter &lt;turm@dfv.rwth-aach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k Grunwald &lt;grunwald@cs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fan Becker &lt;stefanb@dfv.rwth-aach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hin Arefz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lfgang Olzem &lt;olly@dfv.rwth-aach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istian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iver Fusss &lt;fuss@dfv.rwth-aach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fred Richter &lt;ri@dfv.rwth-aach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han Mehrholz &lt;mz@dfv.rwth-aach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istoph Westermann &lt;wesc@dfv.rwth-aach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enter Pusch &lt;gp@dfv.rwth-aachen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Martin Junius &lt;mj@dfv.rwth-aach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chen University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-52056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++49-241-87902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zzy Logic!Inference Engines, CNCL, GNU GPL, Fuzzy Sets, Fuzzy Vari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!Controllers, Fuzzy Logic!Expert System Shells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ors, Statistical Evaluation, Event Driven Si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++!Code, Authors!Junius, Fuzzy Logic!C++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texinfo/inf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Mayer, B. Mechler, A. Schlindwein, and R. Walke, "Fuzzy 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f\"uhrung und Leitfaden zur praktischen Anwendung mit Fuzzy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{\tt++}}", Addison-Wesley, Bonn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