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ri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/MV-logic C/C++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2a (21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ICE (Routines for implementing C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), a fuzzy logic inference engine written in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an be compiled with ANSI C compilers. A C++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classes is provided and several exampl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with Borland C/C++ 3.1, Microsoft C/C++ 7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nu C/C++ 2.4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uderz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Rene' J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let the author know if you fi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, or have improved/exten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ene' Jager &lt;R.Jager@ET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ft University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Laboratory, Room 12.0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kelweg 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503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600 GA  Delf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therl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1-15 78 51 1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1-15 65 67 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ex: 38151 butud n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Inference Engines, GNU GPL, RICE, Authors!J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Logics, C++!Code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