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cf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F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main Independent Subroutines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assifier Systems in Arbitrary, User-Defined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98j (8-NOV-93), 1.02j (20-SEP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ick Riolo's CFS-C original and an ANSI C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umpi.informatik.uni-dortmund.de:/pub/LCS/src/ [129.217.36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cfsc-1.98j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k Riolo &lt;rlr@merit.edu&gt;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5 Mill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 Arbor MI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313-769-0425 (at reasonable EST hou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erg Heitkoetter &lt;joke@ls11.informatik.uni-dortmund.de&gt;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CFS-C, Authors!Riolo, Authors!Heitko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L.  Riolo, "CFS-C: A Package of Domain Indepen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lementing Classifier Systems in Arbitrary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", January 1986. [CFS-C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L.  Riolo, "LETSEQ: An Implementation of the CFS-C 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a Task-Domain that Involves Learning to Predi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", January 1986.  [LETSEQ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L.  Riolo, "CFS-C/FSW1: An Implementation of the CFS-C 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a Task-Domain that Involves Learning to Traverse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World", August 1987. [FSW1 Manu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