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gam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Algorithms Manipulatio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enetic Algorithms Manipulatio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AME).  GAME aims to demonstrate GA applications and build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environment.  Currently in the early development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ing environment will comprise a graphic interfac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Windows), a library of parameterized algorithms and applica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ed high level language based on C++, and compiler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s and parallel machines.  GAME is being develop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APAGENA project of the European Community's Espri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, Borland BCC++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on a 486-DX PC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GAME-2.1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,1993 University College 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se Luiz Ribeiro Filho &lt;zeluiz@cs.ucl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Authors!Filho, GAME, C++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