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systems/ge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9-NOV-93); 1.0 (16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CO, an extendible object-oriented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tructing genetic algorithms.  It provides a set of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and methods designed for generality. Some simpl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d to illustrate the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, DEFSYSTEM (mkant), DEF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CL 2.0, Allegro CL 4.1, Lucid CL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fully portable among CLtL2 compliant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c.nrl.navy.mil:/pub/galist/src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ECO-v2.0.cpt.hqx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CO-v2.0.tar.Z  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by George P. W. William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george@hsvaic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P. W. Williams, Jr. &lt;george@hsvaic.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4 Columbus Cit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sboro, AL 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1 (205) 461-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1 (205) 461-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illiams, CLOS!Code, GECO, GNU GPL, Genetic Algorithms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/       GECO: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0/       GECO: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per describing the syste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