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enal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 package written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 (21-JUL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NALG, a program that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genetic algorithms. From a randomly generated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al numbers, it attempts to find a number arbitrarily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BM PC executab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e.uta.edu:/pub/neural/annsim/ [129.107.2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N.S. BBS, RBBS-Net 8:930/303, (817) 551-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00 HST, 2400, 1200, and 300 Baud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N.S. features neural network discussion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file downloads.  C.N.S. is the h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ural_Net Echo.  There are no access fee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of the C.N.S.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deTree BBS, 412-244-9416 (Fido 1:129/124)  V.22bis (2400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90 by Wesley R. Elsberr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us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esley R. Elsberry &lt;elsberry@cse.ut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8 Chambers Creek Driv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man, Texas 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817-551-7018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Authors!Elsberry, Pascal!Code, CN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Neural Systems BBS, GEN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