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genl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N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 and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1b (29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library of functions for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gorithms together with two applications of this lib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ne, called "cosine", uses a genetic algorithm to tr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hree layer Feed-Forward network to work as a cosine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sk is very difficult to train for a Backprop-Algorith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tic Algorithm produces good results.  The second on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artop", is developing a Neural Network to perform the XOR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with two Genetic Algorithms, the first one devel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ology of the network, and the second one adjusts the wei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on IBM RS/6000 and IBM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neuro.informatik.uni-kassel.de:/pub/NeuralNets/GA-and-N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L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4 by Jochen Ruh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 for academic research and educ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and non-academic purpose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find this software useful, please se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ort note or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8:23:40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chen Ruhland &lt;jochenr@neuro.informatik.uni-kassel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G Neuronale Netzwerke / Uni K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inrich-Plett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-34132 K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l: +49-561-804-4376 FAX: -4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Neural Networks, GANN, GENlib, Authors!Ruhland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