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i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 Invariant Genetic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2-JA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IGA (Gene Invariant Genetic Algorithm). 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es information throughout a population, using crossover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alberta.ca:/pub/TechReports/TR92-0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s.ualberta.ca:/pub/TechReports/TR92-0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s.ualberta.ca:/pub/TechReports/TR92-0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by Joseph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e Culberson &lt;joe@cs.ualbert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lber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403) 492-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GIGA, Authors!Culberson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Joseph Culberson, "Genetic Invariance: A New Paradig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tic Algorithm Design", University of Alberta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92-02, June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evisions: May 2, 1994. Added Techreport Cov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subscript errors on page 5 second paragraph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Joseph Culberson, "GIGA Program Description and Ope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of Alberta Technical Report TR92-06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evisions: May 2, 1994 - The Techreport Cover page add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Michael Lewchuk, "Genetic Invariance: A New Approach to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s", Master's Thesis, Technical Report TR92-05, April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