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messy_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and Common Lisp implementations of a messy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23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GA1.0. mGA is a C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essy GA as described in TCGA report No. 91008. Messy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come the linkage problem of simple genetic algorithms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-length strings, GENE expression, messy operato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homogeneous phasing of evolutionary processing.  Resul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ifficult deceptive test functions have been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essy GA always finding global optima in a polynom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unction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Lisp version, as documented in TCGA report No. 90004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Lisp version runs under K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l4.ge.uiuc.edu:/pub/src/messyGA/{C,L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l4.ge.uiuc.edu:/pub/papers/IlliGALs/91008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GAL4.GE.UIUC.EDU/illigal.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Nov  8 17:18:3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alyanmoy Deb &lt;deb@iitk.ernet.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E. Goldberg, T. Kerz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For hardcopies of the technic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Thompson, IlliGAL Librarian &lt;library@gal1.ge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Gener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7 Transportati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South Mathew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bana, IL 61801-2996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7-333-2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Messy GA, mGA, Univ. of Alab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Lisp!Code, Authors!Deb, Authors!Goldberg, Authors!Kerz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CGA reports 89003, 90004, 90005, 90006, and 91004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ess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yanmoy Deb and David E. Goldberg, "mGA in C: A Messy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in C", IlliGAL Technical Report 91008,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E. Goldberg and T. Kerzic, "mGA 1.0: A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a Messy Genetic Algorithm" TCGA Report No. 90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