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tolki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OLK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++ Class Library for GA and Classifier Syste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KIEN (TOoLKIt gENetics-based applications) is a C++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A and classifier system applications.  The pack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, a reference manual, a tutorial, and sever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uhk.hk:/pub/local/tolki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Anthony Yiu-Cheung Tang &lt;tang028@cs.cuhk.h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partment of Computer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inese University of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C++ Classes, C++!Code, Tolkien, Authors!T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