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ab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PX/Abstrac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Karl Sims Genetic Art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PX/Abstractica, a Karl Sims Genetic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like. Abstractica applies Genetic Programming, using y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as a fitness function, to the generation of abstra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versions of the software are inclu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.tgz          Normal executables. Try this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_stat.tgz     Same as above, but linked with the -Bstati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ortability to systems which have their 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installed funny.  Try this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is not included because the authors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distribute some of the user-interface, imag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mory manag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un SparcStation with 8-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fi.santafe.edu:/pub/Users/tack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abs.tar.Z and abs.static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and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alter Alden Tackett &lt;gpc-wat@ipld01.ha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iram Carmi &lt;gpc-avc@ipld01.ha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Karl Sims, Genetic Art, Authors!T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armi, GPX/Abstrac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 Sims, "Artificial Evolution for Computer Graphics,"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(ACM), 25(4), July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