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dood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oodle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reen saver based on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Doodle Garden Screen Saver.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 to evolve new drawings ("doodles") from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(scre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mall computer program draws each doodle.  The screen saver mu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andomly changes) a doodle program, or crosses programs (attach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to part of another) with interesting results.  When the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ctivated, it automatically generates new doodles every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utating and crossing the doodles that make up the base screen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your favorite Doodle Garden Screen, you are exploring Ge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nd a fascinating visu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programm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Creation Mecha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as shareware. Registration is $39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interactiv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reation Mecha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erborough,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603) 563-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603) 563-7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Doodle Garden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