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p/systems/geppett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eppe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 Library for Writing Genetic Programm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 (10-MAR-94); 1.2 (3-SEP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eppetto, a C library for writing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applications, much like SG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c.utexas.edu:/pub/genetic-programming/code/ [128.83.186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by Dave Glow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ve Glowacki &lt;dglo@CS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, Geppetto, C!Code, Authors!Glowa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