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gpste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P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Programming SmallTalk Easy Prototy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AP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STEPS (Genetic Programming SmallTalk Easy Prototyping Syste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experimenting with Genetic Programming.  The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is provided in addition to an executable (MSDO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) version for the Artificial An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Digitalk Smalltalk VWIN 2.0 and WindowBuilde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c.utexas.edu:/pub/genetic-programming/code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m Poliquin &lt;poliquin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GPSTEPS, Smalltalk!Code, Authors!Pol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