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sg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G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enetic Programming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19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GPC (Simple Genetic Programming in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Koza and Rice workalike system written in C. It i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writes the same kind of Lisp programs as the Koz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s very portable and 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fi.santafe.edu:/pub/Users/tack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sgpc1.01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Walter Alden Tackett and Aviram C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genetic-programming-request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alter Alden T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iram Carmi &lt;gpc@ipld01.ha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C!Code, Authors!Tackett, Authors!Carmi, SG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za, John R., "Genetic Programming:  On the program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s by means of natural selection", MIT Press,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9 pages, ISBN 0-262-11170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Alden Tackett, "Genetic Programming for Featur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iscrimination", in S. Forrest, Editor, Genetic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Fifth International Conference (GA9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an-Kaufman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