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icot/manuals/pim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IMOS manuals and text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anuals and textbooks PI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icot.or.jp:/ifs/  [192.26.9.3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-93 IC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copyright files in each packag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ICOT Free Software desk &lt;ifs@icot.or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e for New Generation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th Floor, Mita Kokusai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28, Mita 1-c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ato-ku, Tokyo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81-3-3456-1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T, Japan, PI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