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frames/frob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R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bject-oriented frame language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2-AUG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BS is a merger between frames and objects.  It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and provides an object-oriented language as well a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perations and a forward chaining rule system.  The r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s rule definitions into functions which can the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native Common Lis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bs-doc.l file is something that someone else di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strings to FROBS.  It is not something that w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so is separate.  Having it be a separate fil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 document describing FROBS or FROLIC, which are in th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s frobs.ps and prolog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Lucid CL, KCL, Allegro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tah.edu:/pub/frob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6-87, University of Utah, Eric G. Mu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frobs@c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ubscribe to the mailing list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bs-request@c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ric G. Mu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obert R. Kessler &lt;kessler@cs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, Center for Softwar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90 M.E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t Lake City, UT 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801-581-5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Frame Systems, OOP!Frames, FROBS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ing, Rules, FROLIC, Authors!Muehle, Authors!Kessler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prolog/frol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