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frames/parmeni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rmen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ame-based knowledge represen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5 (22-APR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ENIDES (PropagAting, Rulekit-Motivated ENgine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) is a frame-based knowledge representation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d by SRL, Framekit, CommonLoops, and the Spice lis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.  The slot and facet access functions hav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to the Slisp slot access functions.  It has some of the Fram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RL functionality, such as facets, demons, and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.  However, like Loops, it makes a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and instances.  This means that instances can onl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of one class, while classes may be subclasses of (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-a relation with) more than one class.  Instances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s that their classes don't have.  Classes describe a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s, and instances only participate in the frame net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lasses.  Parmenides is implemented in Common Lisp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Parmenides include multiple languag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enides is used by FRulekit, a CommonLisp frame-based 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armenides and Frulekit are available at no charg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stitutions who wish to use it on a non-profit bas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lan to use it in a commercial application,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made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Shell &lt;pshell@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arbara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for Mach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.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2-268-6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Frame Systems, IS-A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ance, Parmenides, Lisp!Code, Authors!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expert/systems/frule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Shell and Jaime Carbonell, "Parmenides: A Class-Bas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", CMU Center for Machine Translation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