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kl_one/ce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ditional Equation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9 (16-SEP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C is a rewrite rule laboratory for order-sorted specif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equations. The major module of CEC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ion procedure for conditional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Quintus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by Hubert Bertling, Harald Ganz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nate Schaefers, University of Dortm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ubert Bertling, Harald Ganzinger, Renate Sch\"a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nowledge Representation, KL-ONE, Prolog!Code, CEC, Term Rewr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Bertling, Authors!Ganzinger, Authors!Schaefers, Univ. of Dortm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