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ont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equent Based High Level Proo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ONTIC, a sequent based high level pro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ic is an integrated system for the development and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information, such as abstract mathematical con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s, formal system specifications, system implemen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verifications. The Ontic language is a simple gener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ly typed functional programming languages like ML and th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bda-calcu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Lucid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i.mit.edu:/pub/ont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obert Givan, David McAllester, Carl Witty, Kevin Zalon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ontic-implementors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Lisp!Code, ONTIC, Authors!Gi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cAllester, Authors!Witty, Authors!Zalondek, Sequ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, Verification, ML, Lambda Calculus,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, Pro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