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kr/systems/rhe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RHE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ochester Knowledge Tool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6-MA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knowledge tools distribution a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University of Rochester Computer Science Dept. RHETORIC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lanning and knowledge to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, CL-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on Symbolics Genera 8.1.1, Allegro CL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rochester.edu:/pub/packages/knowledge-tool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Dec  1 16:07:21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rhet-bugs@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rhet@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ubscribe, send mail to rhet-request@cs.rochester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rad Miller &lt;miller@cs.rochester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Miller.Brad, Knowledge Representation, Planning, RHET, Univ. of Roch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_lib/    CL-LIB: Common Lis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/       Papers and other RHE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et/      RHETORICAL: RHET Knowledge Re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rs/      RPRS: Plan Recognition/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/      TimeLogic and Tempos: Time reaso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