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kr/systems/rhet/cl_li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L-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mmon Lisp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3.89 (26-MAY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of snippets of Lisp code needed for the rest of the R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Runs on Symbolics Genera 8.1.1, Allegro CL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rochester.edu:/pub/packages/knowledge-tool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Dec  1 16:07:09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rhet-bugs@cs.rochester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rhet@cs.rochester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ubscribe, send mail to rhet-request@cs.rochester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Brad Miller &lt;miller@cs.rochester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Representation, Authors!Miller.Brad, RHET, CL-LIB, Lisp!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ations, Regular Expressions, DFA, Resources, Planning, Univ. of Roch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