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rhet/rp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lan Recognition/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3 (13-MAY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RS is a plan recognition system for R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CL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Symbolics Genera 8.1.1, Allegro CL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rochester.edu:/pub/packages/knowledge-too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-1993 by the University of Ro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Dec  1 16:06:4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rhet-bugs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rhet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, send mail to rhet-request@cs.rochester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ad Miller &lt;miller@cs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chester, NY 14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Authors!Miller.Brad, RHET, Planning,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, RPRS, GNU GPL, Univ.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