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rhet/ti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imeLogic and Tem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ime reaso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Tempos 3.12, TimeLogic 5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OGIC and TEMPOS add James Allen's interval logic to R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Logic system is an interval-based forward chaining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and database manager of temporal constraints. 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, indicating relative order between intervals,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's interval logic.  The TimeLogic system also supports du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, indicating relative magnitude between interv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links, used for the explicit or automatic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 hierarchies.  Constraints are posed and propag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contexts with inheritance. Supports relativ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 but no absolute dates o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L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Symbolics Genera 8.1.1, Allegro CL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rochester.edu:/pub/packages/knowledge-t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Dec  1 16:06:2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rhet-bugs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rhet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, send mail to rhet-request@cs.rochester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ans Koomen &lt;koomen@cs.geneseo.edu&gt; (Time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ad Miller &lt;miller@cs.rochester.edu&gt; (Tempos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eggy Meeker &lt;timelogic-request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Authors!Miller.Brad, RHET, Planning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's Intervals, TIMELOGIC, TEMPOS, Forward Chaining,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s, Temporal Constraints, Authors!Koomen, Univ.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