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mail/ml_li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L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of the Machine Learn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v1-v6n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ML-List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hine Learning List is moderated.  Contribu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evant to the scientific study of machine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ics.uci.edu:/pub/ml-li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ml@ics.uci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subscribe, send mail to ml-request@ics.uci.ed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Site Librarian: Patrick M. Murphy &lt;ml-repository@ics.uci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-Site Assistant: David W. Aha &lt;aha@cs.jh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Archives!Machin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