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fo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O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pert System Shell and Machine Lear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 (21-AP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L is an expert system shell and machine learning program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. The machine learning program extends Quinlan's 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by containing a compatible explanation-base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.  FOCL learns Horn Clause programs from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tionally) background knowledge. The expert system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-chaining rule interpreter and a graphical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le and fact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intosh version includes a graphical interface tha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pace explored by FOCL, so it is a useful pedagogica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pplication also contains a graphical interface for build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s, so you can ignore the machine learning aspects, and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pert system shell with the follow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A backward-chaining rul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A graphical rule and fac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Graphical display of the ru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(Simple) Natural language explanation of i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Menu-based facilities for editing rules and adding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s to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Optional typing of variables and checking the rule base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li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Tracing of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Analysis of the accuracy of rules in a ru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rule bas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on Lisp source code is limited to portabl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hine learning program only, since the interfac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cinto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M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ics.uci.edu:/pub/machine-learning-progr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files README.FOCL-1-2-3, FOCL-1-2-3-manual.hq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CL-1-2-3.tar.Z, and FOCL-1-2-3.cpt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a copy of FOCL, please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zzani@ics.uci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ey can inform you 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ke Pazzani &lt;pazzani@ics.uc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ff Brunk &lt;brunk@ics.uci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S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C Irv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vine, CA 92717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ichael Pazzani &lt;pazzani@ics.uci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 Learning, Expert System Sh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Pazzani, FOCL, Lisp!Code, EBL,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uses, Backward Chaining, Expert System Explanation, Authors!Br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zzani, M. and Kibler, D., "The role of prior knowledge in in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", Machine Learning 9:54-97,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