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foil/foil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I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1 (10-MAY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version 4 of Quinlan's machine lear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su.oz.au:/pub/foil4.sh [129.78.8.208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Ross Quinlan &lt;quinlan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Cameron-Jones &lt;mcj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FOIL, C!Code, Authors!Qui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meron-Jones, Hor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