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foil/foil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OIL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duces Horn clauses from data expressed as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ncludes version 5 of Quinlan's machine lear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ftp.cs.su.oz.au:/pub/foil5.sh [129.78.8.208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Ross Quinlan &lt;quinlan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ke Cameron-Jones &lt;mcj@cs.su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FOIL, C!Code, Authors!Qui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Cameron-Jones, Hor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