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learning/systems/foil/foil6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FOIL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Produces Horn clauses from data expressed as re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version 6 of Quinlan's machine learn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FOIL 6.0 now uses ANSI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:       ftp.cs.su.oz.au:/pub/foil6.sh [129.78.8.208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J. Ross Quinlan &lt;quinlan@cs.su.oz.a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ke Cameron-Jones &lt;mcj@cs.su.oz.a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hine Learning, FOIL, C!Code, Authors!Quinl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s!Cameron-Jones, Horn Cla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